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89"/>
        <w:gridCol w:w="411"/>
        <w:gridCol w:w="360"/>
        <w:gridCol w:w="1725"/>
        <w:gridCol w:w="807"/>
        <w:gridCol w:w="168"/>
        <w:gridCol w:w="675"/>
        <w:gridCol w:w="1108"/>
        <w:gridCol w:w="1108"/>
        <w:gridCol w:w="525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827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й(ая) по адресу (по месту регистрации)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" w:type="dxa"/>
            <w:tcBorders/>
            <w:tcMar>
              <w:left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ыдавшего органа</w:t>
            </w:r>
          </w:p>
        </w:tc>
        <w:tc>
          <w:tcPr>
            <w:tcW w:w="611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1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статьи 9 Федерального закона от 27.07.06 № 152-ФЗ «О персональных данных», даю своё согласие МОГАУ «МФЦ» на автоматизированную, а также без использования средств автоматизации, обработку моих персональных данных фамилия, имя, отчество, номер контактного телефона, адрес электронной поч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 МОГАУ «МФЦ» право осуществлять все действия (операции) с моими персональными данными, которые необходимы для приема на работу, а также может осуществляться исключительно в целях обеспечения содействия в трудоустройстве в МОГАУ «МФЦ»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Voic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третьими лицами не осущест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отмеченных выше данных осуществляется строго для достижения вышеизложенных ц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может быть отозвано в любое время на основании письменного заявления субъекта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66"/>
        <w:gridCol w:w="1769"/>
        <w:gridCol w:w="432"/>
        <w:gridCol w:w="239"/>
        <w:gridCol w:w="895"/>
        <w:gridCol w:w="993"/>
      </w:tblGrid>
      <w:tr>
        <w:trPr/>
        <w:tc>
          <w:tcPr>
            <w:tcW w:w="52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убъекта персональных данных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306" w:leader="none"/>
                <w:tab w:val="left" w:pos="169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.О. Фамилия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  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3:00Z</dcterms:created>
  <dc:creator>User</dc:creator>
  <dc:description/>
  <cp:keywords/>
  <dc:language>en-US</dc:language>
  <cp:lastModifiedBy>Зинченко Никита Игоревич</cp:lastModifiedBy>
  <cp:lastPrinted>2016-04-14T09:51:00Z</cp:lastPrinted>
  <dcterms:modified xsi:type="dcterms:W3CDTF">2023-10-20T05:53:00Z</dcterms:modified>
  <cp:revision>2</cp:revision>
  <dc:subject/>
  <dc:title>СОГЛАСИЕ</dc:title>
</cp:coreProperties>
</file>